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djel   080 Ministarstvo znanosti, obrazovanja i športa</w:t>
        <w:tab/>
        <w:t xml:space="preserve">   Razina</w:t>
        <w:tab/>
        <w:tab/>
        <w:t xml:space="preserve">   31</w:t>
      </w:r>
    </w:p>
    <w:p>
      <w:pPr>
        <w:pStyle w:val="Normal"/>
        <w:rPr/>
      </w:pPr>
      <w:r>
        <w:rPr/>
        <w:t>Glava      15  osnovnoškolsko obrazovanje</w:t>
        <w:tab/>
        <w:tab/>
        <w:tab/>
        <w:t xml:space="preserve">   RKDP</w:t>
        <w:tab/>
        <w:t xml:space="preserve">         10774</w:t>
      </w:r>
    </w:p>
    <w:p>
      <w:pPr>
        <w:pStyle w:val="Normal"/>
        <w:rPr/>
      </w:pPr>
      <w:r>
        <w:rPr/>
        <w:t>Proračunski korisnik: OŠ Jurja Dalmatinca Pag</w:t>
        <w:tab/>
        <w:tab/>
        <w:t xml:space="preserve">   OIB                 6193637809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Šif.oznaka</w:t>
        <w:tab/>
        <w:t xml:space="preserve">         80102</w:t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I L J E Š K 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Uz Izvještaj o prihodima i rashodima, primicima i izdacima za razdoblje od 01. siječnja 2024. do 30. lipnja 2024. godine, obrazac PR-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 razdoblju siječanj-lipanj 2024. godine škola je ostvarila ukupan prihod u iznosu od      </w:t>
      </w:r>
    </w:p>
    <w:p>
      <w:pPr>
        <w:pStyle w:val="Normal"/>
        <w:ind w:left="240" w:hanging="0"/>
        <w:jc w:val="both"/>
        <w:rPr/>
      </w:pPr>
      <w:r>
        <w:rPr/>
        <w:t xml:space="preserve">813652,19 € (šifra 6) </w:t>
      </w:r>
    </w:p>
    <w:p>
      <w:pPr>
        <w:pStyle w:val="Normal"/>
        <w:ind w:left="240" w:hanging="0"/>
        <w:jc w:val="both"/>
        <w:rPr/>
      </w:pPr>
      <w:r>
        <w:rPr/>
        <w:t>- pomoći iz inozemstva i od subjekata unutar općeg proračuna (šifra 63) u iznosu od      620069,12 €</w:t>
      </w:r>
    </w:p>
    <w:p>
      <w:pPr>
        <w:pStyle w:val="Normal"/>
        <w:ind w:left="240" w:hanging="0"/>
        <w:jc w:val="both"/>
        <w:rPr/>
      </w:pPr>
      <w:r>
        <w:rPr/>
        <w:t xml:space="preserve">- prihodi od administrativnih pristojbi  i  po posebnim propisima (šifra 65) u iznosu od </w:t>
      </w:r>
    </w:p>
    <w:p>
      <w:pPr>
        <w:pStyle w:val="Normal"/>
        <w:ind w:left="240" w:hanging="0"/>
        <w:jc w:val="both"/>
        <w:rPr/>
      </w:pPr>
      <w:r>
        <w:rPr/>
        <w:t xml:space="preserve">  </w:t>
      </w:r>
      <w:r>
        <w:rPr/>
        <w:t>9964,76 €</w:t>
      </w:r>
    </w:p>
    <w:p>
      <w:pPr>
        <w:pStyle w:val="Normal"/>
        <w:ind w:left="240" w:hanging="0"/>
        <w:jc w:val="both"/>
        <w:rPr/>
      </w:pPr>
      <w:r>
        <w:rPr/>
        <w:t>- prihodi od pruženih usluga (šifra 661) u iznosu od 4566,38 €</w:t>
      </w:r>
    </w:p>
    <w:p>
      <w:pPr>
        <w:pStyle w:val="Normal"/>
        <w:ind w:left="240" w:hanging="0"/>
        <w:jc w:val="both"/>
        <w:rPr/>
      </w:pPr>
      <w:r>
        <w:rPr/>
        <w:t xml:space="preserve">- donacije (šifra 663) u iznosu od 1230,00 € </w:t>
      </w:r>
    </w:p>
    <w:p>
      <w:pPr>
        <w:pStyle w:val="Normal"/>
        <w:ind w:left="240" w:hanging="0"/>
        <w:jc w:val="both"/>
        <w:rPr/>
      </w:pPr>
      <w:r>
        <w:rPr/>
        <w:t>2. Iznos iskazan na šifri 6393 odnosi se na tekući prijenos između proračunskih korisnika istog        proračuna temeljem prijenosa EU sredstava – Inkluzija u iznosu od: 0,00 € a na šifri 6391 iskazan je Tekući prijenosi između proračunskih korisnika istog proračuna – Inkluzija u iznosu od 31529,11 €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 Za navedeno razdoblje 2024.g. škola je ostvarila prihode po posebnim propisima u iznos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 9964,76 € (šifra 65) što čini 133,9 indeks prošlog razdob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nacije u 2024g iskazane na šifra 6631 u iznosu od 123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Prihodi iz nadležnog proračuna za financiranje redovne djelatnosti   u iznosu od </w:t>
      </w:r>
    </w:p>
    <w:p>
      <w:pPr>
        <w:pStyle w:val="Normal"/>
        <w:jc w:val="both"/>
        <w:rPr/>
      </w:pPr>
      <w:r>
        <w:rPr/>
        <w:t>177821,93 €     (šifra 67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Ukupni ostvareni rashodi poslovanja u iznosu od 731317,84 € (šifra 3) što čini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dex između prošlog razdoblja u visini od  140,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Ukupno ostvareni rashodi za nabavu nefinancijske imovine (šifra 4) iznose</w:t>
      </w:r>
    </w:p>
    <w:p>
      <w:pPr>
        <w:pStyle w:val="Normal"/>
        <w:jc w:val="both"/>
        <w:rPr/>
      </w:pPr>
      <w:r>
        <w:rPr/>
        <w:t xml:space="preserve"> </w:t>
      </w:r>
      <w:r>
        <w:rPr/>
        <w:t>68590,24 €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I L J E Š K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stvarenim vlastitim prihodima i rashodi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Škola je u razdoblju od 01. 01. – 30.6.2024. godine ukupno ostvarila vlastite prihode u iznosu od 33888,75 € koji se odnos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iznajmljivanje prostora</w:t>
        <w:tab/>
        <w:t xml:space="preserve">               4.566,38 €</w:t>
      </w:r>
    </w:p>
    <w:p>
      <w:pPr>
        <w:pStyle w:val="Normal"/>
        <w:jc w:val="both"/>
        <w:rPr/>
      </w:pPr>
      <w:r>
        <w:rPr/>
        <w:tab/>
        <w:tab/>
        <w:t>- prihodi po pos. namj.</w:t>
        <w:tab/>
        <w:t xml:space="preserve">               9.964,76 €</w:t>
      </w:r>
    </w:p>
    <w:p>
      <w:pPr>
        <w:pStyle w:val="Normal"/>
        <w:jc w:val="both"/>
        <w:rPr/>
      </w:pPr>
      <w:r>
        <w:rPr/>
        <w:tab/>
        <w:tab/>
        <w:t>- donacije</w:t>
        <w:tab/>
        <w:tab/>
        <w:tab/>
        <w:tab/>
        <w:t xml:space="preserve">   1.230,00 €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- pomoć iz gradskog proračuna          18.295,35 €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državni proračun                                 1.802,68 €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- vpp</w:t>
        <w:tab/>
        <w:tab/>
        <w:tab/>
        <w:tab/>
        <w:tab/>
        <w:t xml:space="preserve">   3073,68 €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DP – udžbenici                                        27,72 €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MTOŠ  - školska kuhinja                   31.011,61€</w:t>
      </w:r>
    </w:p>
    <w:p>
      <w:pPr>
        <w:pStyle w:val="Normal"/>
        <w:jc w:val="both"/>
        <w:rPr/>
      </w:pPr>
      <w:r>
        <w:rPr/>
        <w:tab/>
        <w:tab/>
        <w:t xml:space="preserve">  UKUPNO:</w:t>
        <w:tab/>
        <w:tab/>
        <w:tab/>
        <w:t xml:space="preserve">              69.972,61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z ostvarenih vlastitih prihoda iskorištena su sredstva u iznosu za pokriće rashoda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 Pagu, 10. srpnja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00:00Z</dcterms:created>
  <dc:creator>User</dc:creator>
  <dc:description/>
  <cp:keywords/>
  <dc:language>en-US</dc:language>
  <cp:lastModifiedBy>skole</cp:lastModifiedBy>
  <cp:lastPrinted>2022-01-28T11:38:00Z</cp:lastPrinted>
  <dcterms:modified xsi:type="dcterms:W3CDTF">2024-07-10T09:36:00Z</dcterms:modified>
  <cp:revision>13</cp:revision>
  <dc:subject/>
  <dc:title>Razdjel   080 Ministarstvo znanosti, obrazovanja i šprta</dc:title>
</cp:coreProperties>
</file>