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zdjel   080 Ministarstvo znanosti, obrazovanja i športa</w:t>
        <w:tab/>
        <w:t xml:space="preserve">   Razina</w:t>
        <w:tab/>
        <w:tab/>
        <w:t xml:space="preserve">   31</w:t>
      </w:r>
    </w:p>
    <w:p>
      <w:pPr>
        <w:pStyle w:val="Normal"/>
        <w:rPr/>
      </w:pPr>
      <w:r>
        <w:rPr/>
        <w:t>Glava      15  osnovnoškolsko obrazovanje</w:t>
        <w:tab/>
        <w:tab/>
        <w:tab/>
        <w:t xml:space="preserve">   RKDP</w:t>
        <w:tab/>
        <w:t xml:space="preserve">         10774</w:t>
      </w:r>
    </w:p>
    <w:p>
      <w:pPr>
        <w:pStyle w:val="Normal"/>
        <w:rPr/>
      </w:pPr>
      <w:r>
        <w:rPr/>
        <w:t>Proračunski korisnik: OŠ Jurja Dalmatinca Pag</w:t>
        <w:tab/>
        <w:tab/>
        <w:t xml:space="preserve">   OIB                 6193637809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Šif.oznaka</w:t>
        <w:tab/>
        <w:t xml:space="preserve">         80102</w:t>
      </w:r>
    </w:p>
    <w:p>
      <w:pPr>
        <w:pStyle w:val="Normal"/>
        <w:ind w:left="354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 I L J E Š K 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Uz Izvještaj o prihodima i rashodima, primicima i izdacima za razdoblje od 01. siječnja 2023. do 30. lipnja 2023. godine, obrazac PR-R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U razdoblju siječanj-lipanj 2023. godine škola je ostvarila ukupan prihod u iznosu od      </w:t>
      </w:r>
    </w:p>
    <w:p>
      <w:pPr>
        <w:pStyle w:val="Normal"/>
        <w:ind w:left="240" w:hanging="0"/>
        <w:jc w:val="both"/>
        <w:rPr/>
      </w:pPr>
      <w:r>
        <w:rPr/>
        <w:t xml:space="preserve">510.3333,00 € (šifra 6) </w:t>
      </w:r>
    </w:p>
    <w:p>
      <w:pPr>
        <w:pStyle w:val="Normal"/>
        <w:ind w:left="240" w:hanging="0"/>
        <w:jc w:val="both"/>
        <w:rPr/>
      </w:pPr>
      <w:r>
        <w:rPr/>
        <w:t>- pomoći iz inozemstva i od subjekata unutar općeg proračuna (šifra 63) u iznosu od      416.790,14 €</w:t>
      </w:r>
    </w:p>
    <w:p>
      <w:pPr>
        <w:pStyle w:val="Normal"/>
        <w:ind w:left="240" w:hanging="0"/>
        <w:jc w:val="both"/>
        <w:rPr/>
      </w:pPr>
      <w:r>
        <w:rPr/>
        <w:t xml:space="preserve">- prihodi od administrativnih pristojbi  i  po posebnim propisima (šifra 65) u iznosu od </w:t>
      </w:r>
    </w:p>
    <w:p>
      <w:pPr>
        <w:pStyle w:val="Normal"/>
        <w:ind w:left="240" w:hanging="0"/>
        <w:jc w:val="both"/>
        <w:rPr/>
      </w:pPr>
      <w:r>
        <w:rPr/>
        <w:t xml:space="preserve">  </w:t>
      </w:r>
      <w:r>
        <w:rPr/>
        <w:t>7439,89 €</w:t>
      </w:r>
    </w:p>
    <w:p>
      <w:pPr>
        <w:pStyle w:val="Normal"/>
        <w:ind w:left="240" w:hanging="0"/>
        <w:jc w:val="both"/>
        <w:rPr/>
      </w:pPr>
      <w:r>
        <w:rPr/>
        <w:t>- prihodi od pruženih usluga (šifra 661) u iznosu od 5.855,70 €</w:t>
      </w:r>
    </w:p>
    <w:p>
      <w:pPr>
        <w:pStyle w:val="Normal"/>
        <w:ind w:left="240" w:hanging="0"/>
        <w:jc w:val="both"/>
        <w:rPr/>
      </w:pPr>
      <w:r>
        <w:rPr/>
        <w:t xml:space="preserve">- donacije (šifra 663) u iznosu od 200,00 € </w:t>
      </w:r>
    </w:p>
    <w:p>
      <w:pPr>
        <w:pStyle w:val="Normal"/>
        <w:ind w:left="240" w:hanging="0"/>
        <w:jc w:val="both"/>
        <w:rPr/>
      </w:pPr>
      <w:r>
        <w:rPr/>
        <w:t>2. Iznos iskazan na šifri 6393 odnosi se na tekući prijenos između proračunskih korisnika istog        proračuna temeljem prijenosa EU sredstava – Inkluzija u iznosu od: 0,00 € a na šifri 6391 iskazan je Tekući prijenosi između proračunskih korisnika istog proračuna – Inkluzija u iznosu od 648,31 €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 Za navedeno razdoblje 2023.g. škola je ostvarila prihode po posebnim propisima u iznosu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d 7.439,89 € (šifra 65) što čini 51,4%  prošlog razdob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Donacije u 2023g iskazane na šifra 6631 u iznosu od 200,00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Prihodi iz nadležnog proračuna za financiranje redovne djelatnosti   u iznosu od </w:t>
      </w:r>
    </w:p>
    <w:p>
      <w:pPr>
        <w:pStyle w:val="Normal"/>
        <w:jc w:val="both"/>
        <w:rPr/>
      </w:pPr>
      <w:r>
        <w:rPr/>
        <w:t>79.398,96 €     (šifra 671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Ukupni ostvareni rashodi poslovanja u iznosu od 520878,41 € (šifra 3) što čini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dstupanje od prošlog razdoblja u visini od  3,3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Ukupno ostvareni rashodi za nabavu nefinancijske imovine (šifra 4) iznose</w:t>
      </w:r>
    </w:p>
    <w:p>
      <w:pPr>
        <w:pStyle w:val="Normal"/>
        <w:jc w:val="both"/>
        <w:rPr/>
      </w:pPr>
      <w:r>
        <w:rPr/>
        <w:t xml:space="preserve"> </w:t>
      </w:r>
      <w:r>
        <w:rPr/>
        <w:t>3.507,50 €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 I L J E Š K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ostvarenim vlastitim prihodima i rashodi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Škola je u razdoblju od 01. 01. – 30.6.2023. godine ukupno ostvarila vlastite prihode u iznosu od 52.695,57 € koji se odnose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- iznajmljivanje prostora</w:t>
        <w:tab/>
        <w:t xml:space="preserve">               5.855,70 €</w:t>
      </w:r>
    </w:p>
    <w:p>
      <w:pPr>
        <w:pStyle w:val="Normal"/>
        <w:jc w:val="both"/>
        <w:rPr/>
      </w:pPr>
      <w:r>
        <w:rPr/>
        <w:tab/>
        <w:tab/>
        <w:t>- prihodi po pos. namj.</w:t>
        <w:tab/>
        <w:t xml:space="preserve">               7.439,89 €</w:t>
      </w:r>
    </w:p>
    <w:p>
      <w:pPr>
        <w:pStyle w:val="Normal"/>
        <w:jc w:val="both"/>
        <w:rPr/>
      </w:pPr>
      <w:r>
        <w:rPr/>
        <w:tab/>
        <w:tab/>
        <w:t>- donacije</w:t>
        <w:tab/>
        <w:tab/>
        <w:tab/>
        <w:tab/>
        <w:t xml:space="preserve">      200,00 €</w:t>
        <w:tab/>
        <w:tab/>
      </w:r>
    </w:p>
    <w:p>
      <w:pPr>
        <w:pStyle w:val="Normal"/>
        <w:jc w:val="both"/>
        <w:rPr/>
      </w:pPr>
      <w:r>
        <w:rPr/>
        <w:tab/>
        <w:tab/>
        <w:t xml:space="preserve">- pomoć iz gradskog proračuna           10.430,94 €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>- vpp</w:t>
        <w:tab/>
        <w:tab/>
        <w:tab/>
        <w:tab/>
        <w:tab/>
        <w:t xml:space="preserve">    1910,48 €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DP – udžbenici                                        14,24 €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higijenske potrepštine                            526,28 €</w:t>
      </w:r>
    </w:p>
    <w:p>
      <w:pPr>
        <w:pStyle w:val="Normal"/>
        <w:jc w:val="both"/>
        <w:rPr/>
      </w:pPr>
      <w:r>
        <w:rPr/>
        <w:tab/>
        <w:tab/>
        <w:t>-prehrana za učenike</w:t>
        <w:tab/>
        <w:tab/>
        <w:t xml:space="preserve">              26.318,04 €</w:t>
      </w:r>
    </w:p>
    <w:p>
      <w:pPr>
        <w:pStyle w:val="Normal"/>
        <w:jc w:val="both"/>
        <w:rPr/>
      </w:pPr>
      <w:r>
        <w:rPr/>
        <w:tab/>
        <w:tab/>
        <w:t xml:space="preserve">  UKUPNO:</w:t>
        <w:tab/>
        <w:tab/>
        <w:tab/>
        <w:t xml:space="preserve">              52.695,57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z ostvarenih vlastitih prihoda iskorištena su sredstva u iznosu za pokriće rashoda poslo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U Pagu, 10. srpnja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47:00Z</dcterms:created>
  <dc:creator>User</dc:creator>
  <dc:description/>
  <cp:keywords/>
  <dc:language>en-US</dc:language>
  <cp:lastModifiedBy>skole</cp:lastModifiedBy>
  <cp:lastPrinted>2023-07-10T09:57:00Z</cp:lastPrinted>
  <dcterms:modified xsi:type="dcterms:W3CDTF">2023-07-10T07:58:00Z</dcterms:modified>
  <cp:revision>7</cp:revision>
  <dc:subject/>
  <dc:title>Razdjel   080 Ministarstvo znanosti, obrazovanja i šprta</dc:title>
</cp:coreProperties>
</file>