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zdjel   080 Ministarstvo znanosti, obrazovanja i športa</w:t>
        <w:tab/>
        <w:t xml:space="preserve">   Razina</w:t>
        <w:tab/>
        <w:tab/>
        <w:t xml:space="preserve">   31</w:t>
      </w:r>
    </w:p>
    <w:p>
      <w:pPr>
        <w:pStyle w:val="Normal"/>
        <w:rPr/>
      </w:pPr>
      <w:r>
        <w:rPr/>
        <w:t>Glava      15  osnovnoškolsko obrazovanje</w:t>
        <w:tab/>
        <w:tab/>
        <w:tab/>
        <w:t xml:space="preserve">   RKDP</w:t>
        <w:tab/>
        <w:t xml:space="preserve">         10774</w:t>
      </w:r>
    </w:p>
    <w:p>
      <w:pPr>
        <w:pStyle w:val="Normal"/>
        <w:rPr/>
      </w:pPr>
      <w:r>
        <w:rPr/>
        <w:t>Proračunski korisnik: OŠ Jurja Dalmatinca Pag</w:t>
        <w:tab/>
        <w:tab/>
        <w:t xml:space="preserve">   OIB                 6193637809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Šif.oznaka</w:t>
        <w:tab/>
        <w:t xml:space="preserve">         80102</w:t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 I L J E Š K 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Uz Izvještaj o prihodima i rashodima, primicima i izdacima za razdoblje od 01. siječnja 2022. do 31. prosinca 2022. godine, obrazac PR-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U razdoblju siječanj-prosinac 2022. godine škola je ostvarila ukupan prihod u iznosu od      </w:t>
      </w:r>
    </w:p>
    <w:p>
      <w:pPr>
        <w:pStyle w:val="Normal"/>
        <w:ind w:left="240" w:hanging="0"/>
        <w:jc w:val="both"/>
        <w:rPr/>
      </w:pPr>
      <w:r>
        <w:rPr/>
        <w:t xml:space="preserve">8423975,52 kn (šifra 6) </w:t>
      </w:r>
    </w:p>
    <w:p>
      <w:pPr>
        <w:pStyle w:val="Normal"/>
        <w:ind w:left="240" w:hanging="0"/>
        <w:jc w:val="both"/>
        <w:rPr/>
      </w:pPr>
      <w:r>
        <w:rPr/>
        <w:t>- pomoći iz inozemstva i od subjekata unutar općeg proračuna (šifra 63) u iznosu od      6553624,73   kuna</w:t>
      </w:r>
    </w:p>
    <w:p>
      <w:pPr>
        <w:pStyle w:val="Normal"/>
        <w:ind w:left="240" w:hanging="0"/>
        <w:jc w:val="both"/>
        <w:rPr/>
      </w:pPr>
      <w:r>
        <w:rPr/>
        <w:t xml:space="preserve">- prihodi od administrativnih pristojbi  i  po posebnim propisima (AOP 101) u iznosu od </w:t>
      </w:r>
    </w:p>
    <w:p>
      <w:pPr>
        <w:pStyle w:val="Normal"/>
        <w:ind w:left="240" w:hanging="0"/>
        <w:jc w:val="both"/>
        <w:rPr/>
      </w:pPr>
      <w:r>
        <w:rPr/>
        <w:t xml:space="preserve">  </w:t>
      </w:r>
      <w:r>
        <w:rPr/>
        <w:t>11598,00 kuna</w:t>
      </w:r>
    </w:p>
    <w:p>
      <w:pPr>
        <w:pStyle w:val="Normal"/>
        <w:ind w:left="240" w:hanging="0"/>
        <w:jc w:val="both"/>
        <w:rPr/>
      </w:pPr>
      <w:r>
        <w:rPr/>
        <w:t>- prihodi od pruženih usluga (šifra 661) u iznosu od 42213,39 kuna</w:t>
      </w:r>
    </w:p>
    <w:p>
      <w:pPr>
        <w:pStyle w:val="Normal"/>
        <w:ind w:left="240" w:hanging="0"/>
        <w:jc w:val="both"/>
        <w:rPr/>
      </w:pPr>
      <w:r>
        <w:rPr/>
        <w:t>- donacije (šifra 663) u iznosu od 30050,00 kuna</w:t>
      </w:r>
    </w:p>
    <w:p>
      <w:pPr>
        <w:pStyle w:val="Normal"/>
        <w:jc w:val="both"/>
        <w:rPr/>
      </w:pPr>
      <w:r>
        <w:rPr/>
        <w:t>2. Iznos iskazan na šifri 6393 odnosi se na tekući prijenos između proračunskih korisnika istog        proračuna temeljem prijenosa EU sredstava – Inkluzija u iznosu od: 132835,87 a na šifri 6391 iskazan je Tekući prijenosi između proračunskih korisnika istog proračuna – Inkluzija u iznosu od 16414,51 k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Za navedeno razdoblje 2022.g. škola je ostvarila prihode po posebnim propisima u iznosu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 232065,16 kuna (šifra 65) što čini 107,9%  prošlog razdob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nacije u 2022g iskazane na šifra 6631 u iznosu od 30050,00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Prihodi iz nadležnog proračuna za financiranje redovne djelatnosti   u iznosu od </w:t>
      </w:r>
    </w:p>
    <w:p>
      <w:pPr>
        <w:pStyle w:val="Normal"/>
        <w:jc w:val="both"/>
        <w:rPr/>
      </w:pPr>
      <w:r>
        <w:rPr/>
        <w:t>1566022,24  kuna     (šifra 67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Ukupni ostvareni rashodi poslovanja u iznosu od 7704768,69 kuna (šifra 3) što čini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dstupanje od prošlog razdoblja u visini od  7,4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Ukupno ostvareni rashodi za nabavu nefinancijske imovine (AOP 344) iznose</w:t>
      </w:r>
    </w:p>
    <w:p>
      <w:pPr>
        <w:pStyle w:val="Normal"/>
        <w:jc w:val="both"/>
        <w:rPr/>
      </w:pPr>
      <w:r>
        <w:rPr/>
        <w:t xml:space="preserve"> </w:t>
      </w:r>
      <w:r>
        <w:rPr/>
        <w:t>729744,81k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 I L J E Š K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z  Bilancu na dan 31. prosinca 2022.godine, obrazac B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kupna imovina škole (šifra B001) iznosi 16674983,44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 izračun ispravka vrijednosti korištene su stope propisane Pravilnikom o računovodstvu i računskom planu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Šifra 19 Rashodi budućeg razdoblja – iskazani su kontinuirani mjesečni rashodi za mjesec prosinac 2022.g. u ukupnom iznosu 527827,66 kuna (bruto plaće zaposlenih, prijevoz zaposleni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a šifri 2 iskazana je obveza za zaposlene na ime bruto plaće za mjesec prosinac 2021.godine u ukupnom iznosu od 628612,24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Šifra 231 iskazuje Obveze za zaposlene u iznosu od 599290,67. Šifra 232 iskazuje obeze za materijalne rashode u iznosu od 28973,62 kn i šifra iskazuje obveze HZZO u iznosu od 347,95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Šifra 2343 iskazuje Obveze za financijske rashode  na dan 31.12.2022.g. i iznose 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Šifra 24 iskazuje obveze za nefinancijsku imovinu na dan 31.12.2022.g. i iznose 0 ku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znaka šifraY006 obrasca PR-RAS i BIL šifra 9222 u iznosu od -5614,00 kuna iskazuje manjak prihoda poslovanj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 I L J E Š K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ostvarenim vlastitim prihodima i rashod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Škola je u razdoblju od 01. 01. – 31.12.2022. godine ukupno ostvarila vlastite prihode u iznosu od 660825,28 kuna koji se odnose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- iznajmljivanje prostora</w:t>
        <w:tab/>
        <w:t xml:space="preserve">             42213,57 kuna</w:t>
      </w:r>
    </w:p>
    <w:p>
      <w:pPr>
        <w:pStyle w:val="Normal"/>
        <w:jc w:val="both"/>
        <w:rPr/>
      </w:pPr>
      <w:r>
        <w:rPr/>
        <w:tab/>
        <w:tab/>
        <w:t>- prihodi po pos. namj.</w:t>
        <w:tab/>
        <w:t xml:space="preserve">           226485,00 kuna</w:t>
      </w:r>
    </w:p>
    <w:p>
      <w:pPr>
        <w:pStyle w:val="Normal"/>
        <w:jc w:val="both"/>
        <w:rPr/>
      </w:pPr>
      <w:r>
        <w:rPr/>
        <w:tab/>
        <w:tab/>
        <w:t>- donacije</w:t>
        <w:tab/>
        <w:tab/>
        <w:tab/>
        <w:tab/>
        <w:t xml:space="preserve"> 30050,00 kuna</w:t>
        <w:tab/>
        <w:tab/>
      </w:r>
    </w:p>
    <w:p>
      <w:pPr>
        <w:pStyle w:val="Normal"/>
        <w:jc w:val="both"/>
        <w:rPr/>
      </w:pPr>
      <w:r>
        <w:rPr/>
        <w:tab/>
        <w:tab/>
        <w:t>- pomoć iz gradskog proračuna        138427,38 kun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državni proračun                               24503,04 kuna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>- vpp</w:t>
        <w:tab/>
        <w:tab/>
        <w:tab/>
        <w:tab/>
        <w:tab/>
        <w:t xml:space="preserve">   9290,94 kun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DP – udžbenici                                101591,58 kuna</w:t>
      </w:r>
    </w:p>
    <w:p>
      <w:pPr>
        <w:pStyle w:val="Normal"/>
        <w:jc w:val="both"/>
        <w:rPr/>
      </w:pPr>
      <w:r>
        <w:rPr/>
        <w:tab/>
        <w:tab/>
        <w:t xml:space="preserve">  UKUPNO:</w:t>
        <w:tab/>
        <w:tab/>
        <w:tab/>
        <w:t xml:space="preserve">           572561,51 k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z ostvarenih vlastitih prihoda iskorištena su sredstva u iznosu za pokriće rashoda posl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 Pagu, 31. siječnja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akonski predstav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Željka Zubović, dipl. uč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30:00Z</dcterms:created>
  <dc:creator>User</dc:creator>
  <dc:description/>
  <cp:keywords/>
  <dc:language>en-US</dc:language>
  <cp:lastModifiedBy>skole</cp:lastModifiedBy>
  <cp:lastPrinted>2022-01-28T11:38:00Z</cp:lastPrinted>
  <dcterms:modified xsi:type="dcterms:W3CDTF">2023-01-31T06:49:00Z</dcterms:modified>
  <cp:revision>15</cp:revision>
  <dc:subject/>
  <dc:title>Razdjel   080 Ministarstvo znanosti, obrazovanja i šprta</dc:title>
</cp:coreProperties>
</file>