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azdjel   080 Ministarstvo znanosti, obrazovanja i športa</w:t>
        <w:tab/>
        <w:t xml:space="preserve">   Razina</w:t>
        <w:tab/>
        <w:tab/>
        <w:t xml:space="preserve">   31</w:t>
      </w:r>
    </w:p>
    <w:p>
      <w:pPr>
        <w:pStyle w:val="Normal"/>
        <w:rPr/>
      </w:pPr>
      <w:r>
        <w:rPr/>
        <w:t>Glava      15  osnovnoškolsko obrazovanje</w:t>
        <w:tab/>
        <w:tab/>
        <w:tab/>
        <w:t xml:space="preserve">   RKDP</w:t>
        <w:tab/>
        <w:t xml:space="preserve">         10774</w:t>
      </w:r>
    </w:p>
    <w:p>
      <w:pPr>
        <w:pStyle w:val="Normal"/>
        <w:rPr/>
      </w:pPr>
      <w:r>
        <w:rPr/>
        <w:t>Proračunski korisnik: OŠ Jurja Dalmatinca Pag</w:t>
        <w:tab/>
        <w:tab/>
        <w:t xml:space="preserve">   OIB                 61936378099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Šif.oznaka</w:t>
        <w:tab/>
        <w:t xml:space="preserve">         80102</w:t>
      </w:r>
    </w:p>
    <w:p>
      <w:pPr>
        <w:pStyle w:val="Normal"/>
        <w:ind w:left="3540" w:hanging="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 I L J E Š K E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>Uz Izvještaj o prihodima i rashodima, primicima i izdacima za razdoblje od 01. siječnja 2023. do 31. prosinca 2023. godine, obrazac PR-R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U razdoblju siječanj-prosinac 2023. godine škola je ostvarila ukupan prihod u iznosu od      </w:t>
      </w:r>
    </w:p>
    <w:p>
      <w:pPr>
        <w:pStyle w:val="Normal"/>
        <w:ind w:left="240" w:hanging="0"/>
        <w:jc w:val="both"/>
        <w:rPr/>
      </w:pPr>
      <w:r>
        <w:rPr/>
        <w:t xml:space="preserve">1208929,61€ (šifra 6) </w:t>
      </w:r>
    </w:p>
    <w:p>
      <w:pPr>
        <w:pStyle w:val="Normal"/>
        <w:ind w:left="240" w:hanging="0"/>
        <w:jc w:val="both"/>
        <w:rPr/>
      </w:pPr>
      <w:r>
        <w:rPr/>
        <w:t>- pomoći iz inozemstva i od subjekata unutar općeg proračuna (šifra 63) u iznosu od      1038629,47€</w:t>
      </w:r>
    </w:p>
    <w:p>
      <w:pPr>
        <w:pStyle w:val="Normal"/>
        <w:ind w:left="240" w:hanging="0"/>
        <w:jc w:val="both"/>
        <w:rPr/>
      </w:pPr>
      <w:r>
        <w:rPr/>
        <w:t xml:space="preserve">- prihodi od administrativnih pristojbi  i  po posebnim propisima (šifra 65) u iznosu od </w:t>
      </w:r>
    </w:p>
    <w:p>
      <w:pPr>
        <w:pStyle w:val="Normal"/>
        <w:ind w:left="240" w:hanging="0"/>
        <w:jc w:val="both"/>
        <w:rPr/>
      </w:pPr>
      <w:r>
        <w:rPr/>
        <w:t xml:space="preserve">  </w:t>
      </w:r>
      <w:r>
        <w:rPr/>
        <w:t>15282,97€</w:t>
      </w:r>
    </w:p>
    <w:p>
      <w:pPr>
        <w:pStyle w:val="Normal"/>
        <w:ind w:left="240" w:hanging="0"/>
        <w:jc w:val="both"/>
        <w:rPr/>
      </w:pPr>
      <w:r>
        <w:rPr/>
        <w:t>- prihodi od pruženih usluga (šifra 661) u iznosu od 8666,44€</w:t>
      </w:r>
    </w:p>
    <w:p>
      <w:pPr>
        <w:pStyle w:val="Normal"/>
        <w:ind w:left="240" w:hanging="0"/>
        <w:jc w:val="both"/>
        <w:rPr/>
      </w:pPr>
      <w:r>
        <w:rPr/>
        <w:t>- donacije (šifra 663) u iznosu od 1701,00€.</w:t>
      </w:r>
    </w:p>
    <w:p>
      <w:pPr>
        <w:pStyle w:val="Normal"/>
        <w:jc w:val="both"/>
        <w:rPr/>
      </w:pPr>
      <w:r>
        <w:rPr/>
        <w:t>2. Iznos iskazan na šifri 6393 odnosi se na tekući prijenos između proračunskih korisnika istog        proračuna temeljem prijenosa EU sredstava – Inkluzija u iznosu od: 3366,98€ a na šifri 6391 iskazan je Tekući prijenosi između proračunskih korisnika istog proračuna – Inkluzija u iznosu od 1750,26€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3. Za navedeno razdoblje 2023.g. škola je ostvarila prihode po posebnim propisima u iznosu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od 15282,97€ (šifra 65) što čini 49,6%  prošlog razdobl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Donacije u 2023g iskazane na šifra 6631 u iznosu od 1701,00€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Prihodi iz nadležnog proračuna za financiranje redovne djelatnosti   u iznosu od </w:t>
      </w:r>
    </w:p>
    <w:p>
      <w:pPr>
        <w:pStyle w:val="Normal"/>
        <w:jc w:val="both"/>
        <w:rPr/>
      </w:pPr>
      <w:r>
        <w:rPr/>
        <w:t>129205,39€     (šifra 6711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Ukupni ostvareni rashodi poslovanja u iznosu od 1208451,07€ (šifra 3) što čini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odstupanje od prošlog razdoblja u visini od  18,2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Ukupno ostvareni rashodi za nabavu nefinancijske imovine (šifra 6712) iznose</w:t>
      </w:r>
    </w:p>
    <w:p>
      <w:pPr>
        <w:pStyle w:val="Normal"/>
        <w:jc w:val="both"/>
        <w:rPr/>
      </w:pPr>
      <w:r>
        <w:rPr/>
        <w:t xml:space="preserve"> </w:t>
      </w:r>
      <w:r>
        <w:rPr/>
        <w:t>15444,24€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 I L J E Š K 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Uz  Bilancu na dan 31. prosinca 2023.godine, obrazac BI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Ukupna imovina škole (šifra B001) iznosi 2342832,81€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Za izračun ispravka vrijednosti korištene su stope propisane Pravilnikom o računovodstvu i računskom planu proraču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Šifra 19 Rashodi budućeg razdoblja – iskazani su kontinuirani mjesečni rashodi za mjesec prosinac 2023.g. u ukupnom iznosu 93454,57€ (bruto plaće zaposlenih, prijevoz zaposlenik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Na šifri 2 iskazana je obveza za zaposlene na ime bruto plaće za mjesec prosinac 2023.godine u ukupnom iznosu od 64917,64€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Šifra 231 iskazuje Obveze za zaposlene u iznosu od 40414,64€. Šifra 232 iskazuje obeze za materijalne rashode u iznosu od 22524,97€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Šifra 2343 iskazuje Obveze za financijske rashode  na dan 31.12.2023.g. i iznose 0 €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Šifra 24 iskazuje obveze za nefinancijsku imovinu na dan 31.12.2023.g. i iznose 0 €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Oznaka šifraY006 obrasca PR-RAS i BIL šifra 9222 u iznosu od -27716,17 € iskazuje manjak prihoda poslovanja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. </w:t>
      </w:r>
      <w:r>
        <w:rPr>
          <w:color w:val="000000"/>
          <w:shd w:fill="FFFFFF" w:val="clear"/>
        </w:rPr>
        <w:t>Škola nema podatke za obvezne bilješke uz bilancu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 I L J E Š K 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ostvarenim vlastitim prihodima i rashodi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Škola je u razdoblju od 01. 01. – 31.12.2023. godine ukupno ostvarila vlastite prihode u iznosu od 660825,28 kuna koji se odnose n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iznajmljivanje prostora</w:t>
        <w:tab/>
        <w:t xml:space="preserve">              8666,44 €</w:t>
      </w:r>
    </w:p>
    <w:p>
      <w:pPr>
        <w:pStyle w:val="Normal"/>
        <w:jc w:val="both"/>
        <w:rPr/>
      </w:pPr>
      <w:r>
        <w:rPr/>
        <w:t>- prihodi po pos. namj.</w:t>
        <w:tab/>
        <w:t xml:space="preserve">             17193,45€</w:t>
      </w:r>
    </w:p>
    <w:p>
      <w:pPr>
        <w:pStyle w:val="Normal"/>
        <w:jc w:val="both"/>
        <w:rPr/>
      </w:pPr>
      <w:r>
        <w:rPr/>
        <w:t>- donacije</w:t>
        <w:tab/>
        <w:tab/>
        <w:tab/>
        <w:tab/>
        <w:t xml:space="preserve">   1701,00€</w:t>
      </w:r>
    </w:p>
    <w:p>
      <w:pPr>
        <w:pStyle w:val="Normal"/>
        <w:jc w:val="both"/>
        <w:rPr/>
      </w:pPr>
      <w:r>
        <w:rPr/>
        <w:t>- pomoć iz gradskog proračuna           27827,09€</w:t>
      </w:r>
    </w:p>
    <w:p>
      <w:pPr>
        <w:pStyle w:val="Normal"/>
        <w:jc w:val="both"/>
        <w:rPr/>
      </w:pPr>
      <w:r>
        <w:rPr/>
        <w:t>- državni proračun                               48085,78€</w:t>
      </w:r>
    </w:p>
    <w:p>
      <w:pPr>
        <w:pStyle w:val="Normal"/>
        <w:jc w:val="both"/>
        <w:rPr/>
      </w:pPr>
      <w:r>
        <w:rPr/>
        <w:t>- vpp</w:t>
        <w:tab/>
        <w:tab/>
        <w:tab/>
        <w:tab/>
        <w:tab/>
        <w:t xml:space="preserve">   1910,48€</w:t>
      </w:r>
    </w:p>
    <w:p>
      <w:pPr>
        <w:pStyle w:val="Normal"/>
        <w:jc w:val="both"/>
        <w:rPr/>
      </w:pPr>
      <w:r>
        <w:rPr/>
        <w:t>- DP – udžbenici                                 11883,64€</w:t>
      </w:r>
    </w:p>
    <w:p>
      <w:pPr>
        <w:pStyle w:val="Normal"/>
        <w:jc w:val="both"/>
        <w:rPr/>
      </w:pPr>
      <w:r>
        <w:rPr/>
        <w:t>UKUPNO:</w:t>
        <w:tab/>
        <w:tab/>
        <w:tab/>
        <w:t>117267,88€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Iz ostvarenih vlastitih prihoda iskorištena su sredstva u iznosu za pokriće rashoda poslovan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Razdjel   080 Ministarstvo znanosti, obrazovanja i športa</w:t>
        <w:tab/>
        <w:t xml:space="preserve">   Razina</w:t>
        <w:tab/>
        <w:tab/>
        <w:t xml:space="preserve">   31</w:t>
      </w:r>
    </w:p>
    <w:p>
      <w:pPr>
        <w:pStyle w:val="Normal"/>
        <w:rPr/>
      </w:pPr>
      <w:r>
        <w:rPr/>
        <w:t>Glava      15  osnovnoškolsko obrazovanje</w:t>
        <w:tab/>
        <w:tab/>
        <w:tab/>
        <w:t xml:space="preserve">   RKDP</w:t>
        <w:tab/>
        <w:t xml:space="preserve">         10774</w:t>
      </w:r>
    </w:p>
    <w:p>
      <w:pPr>
        <w:pStyle w:val="Normal"/>
        <w:rPr/>
      </w:pPr>
      <w:r>
        <w:rPr/>
        <w:t>Proračunski korisnik: OŠ Jurja Dalmatinca Pag</w:t>
        <w:tab/>
        <w:tab/>
        <w:t xml:space="preserve">   OIB                 61936378099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Šif.oznaka</w:t>
        <w:tab/>
        <w:t xml:space="preserve">         80102</w:t>
      </w:r>
    </w:p>
    <w:p>
      <w:pPr>
        <w:pStyle w:val="Normal"/>
        <w:ind w:left="3540" w:hanging="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B I L J E Š K E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Uz  P-VRIO na dan 31. prosinca 2023.godin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obrascu P-VRIO se nalazi imovina koja se vodila u poslovnim knjigama MZOS u poslovne knjige škola sudionica projekta Podrška provedbi Cjelovite kurikularne reforme (CKR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U Pagu, 31. siječnja 202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Zakonski predstavnik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Željka Zubović, dipl. u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1:09:00Z</dcterms:created>
  <dc:creator>User</dc:creator>
  <dc:description/>
  <cp:keywords/>
  <dc:language>en-US</dc:language>
  <cp:lastModifiedBy>skole</cp:lastModifiedBy>
  <cp:lastPrinted>2022-01-28T11:38:00Z</cp:lastPrinted>
  <dcterms:modified xsi:type="dcterms:W3CDTF">2024-01-31T07:55:00Z</dcterms:modified>
  <cp:revision>13</cp:revision>
  <dc:subject/>
  <dc:title>Razdjel   080 Ministarstvo znanosti, obrazovanja i šprta</dc:title>
</cp:coreProperties>
</file>